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88582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yin.kangle.im/xiazai/88582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